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Как научить ребенка слушать?</w:t>
      </w:r>
    </w:p>
    <w:p>
      <w:pPr>
        <w:pStyle w:val="Normal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единственный способ научить ребенка слушать (воспринимать информацию на слух), научить тому, чем он будет занят по крайней мере еще 10 лет в школе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 xml:space="preserve">ребенку дошкольного возраста нужно много читать (но не комиксы с минимумом текста)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Желательно покупать детям хорошо иллюстрированные книги известных детских классиков, которые знакомы нам с собственного детства</w:t>
      </w:r>
      <w:r>
        <w:rPr>
          <w:sz w:val="28"/>
          <w:szCs w:val="28"/>
        </w:rPr>
        <w:t xml:space="preserve"> (например, сказки Андерсе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купке обязательно просмотрите текст и картинки. Иногда текст настолько безбожно урезают или искажают, что от любимой сказки остается только общий сюжет. Картинки же должны быть реалистичными, чтобы ребенок без труда узнал персонажей, а не ломал голову над тем, кого же нарисовал художник - зайца, мышонка или кот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ой способ (более легкий для родителей, но не отменяющий родительского чтения) </w:t>
      </w:r>
      <w:r>
        <w:rPr>
          <w:color w:val="17365D"/>
          <w:sz w:val="28"/>
          <w:szCs w:val="28"/>
        </w:rPr>
        <w:t xml:space="preserve">- </w:t>
      </w:r>
      <w:r>
        <w:rPr>
          <w:b/>
          <w:i/>
          <w:color w:val="17365D"/>
          <w:sz w:val="28"/>
          <w:szCs w:val="28"/>
        </w:rPr>
        <w:t>аудиокассеты</w:t>
      </w:r>
      <w:r>
        <w:rPr>
          <w:color w:val="17365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 обращать внимание на то, что именно озвучено. Желательно, чтобы в детской домашней коллекции преобладала классика. Не менее важно, какие именно актеры и в какой студии озвучивали тек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учшими были и пока остаются записи с грампластинок и радиоспектаклей, сделанных еще в советские времена. Трудно себе представить, чтобы сейчас в таком малоприбыльном предприятии, как 40 минутная детская аудиопьеса удалось задействовать сразу несколько лучших отечественных актеров (а, например, только в сказке Андерсена "Новое платье короля" Апрелевского завода грампластинок их пятеро: Н.Литвинов, Р.Плятт, Е.Вестник, О.Табаков, Г.Вици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же точно теперь относятся к аудиозаписям - как к устаревшему по сравнению с видеокассетами носителю. Но психологи и логопеды замечают, что много видео вредно для детей, в особенности для детей с низкой способностью сосредоточения, слабым вниманием, для возбудимых и агрессивных детей. Попытки создания телешкол, образовательных программ на телевидении показали, что эти программы малорезультативны. В основном процесс обучения осуществляется классическими древними метод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ребенку тяжело слушать, он быстро устает и отвлекается, для начала лучше брать записи, где текст перемежается музыкой, песнями, чтобы малыш мог отдохнуть, подвиг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0033"/>
        <w:left w:val="thickThinSmallGap" w:sz="48" w:space="24" w:color="990033"/>
        <w:bottom w:val="thickThinSmallGap" w:sz="48" w:space="24" w:color="990033"/>
        <w:right w:val="thickThinSmallGap" w:sz="48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990033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27:00Z</dcterms:created>
  <dc:creator>User</dc:creator>
  <dc:description/>
  <cp:keywords/>
  <dc:language>en-US</dc:language>
  <cp:lastModifiedBy>Алёна</cp:lastModifiedBy>
  <dcterms:modified xsi:type="dcterms:W3CDTF">2015-10-15T20:04:00Z</dcterms:modified>
  <cp:revision>15</cp:revision>
  <dc:subject/>
  <dc:title/>
</cp:coreProperties>
</file>